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TO DI REALTA’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SU’: UN NUOVO MESSAGGIO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BIENNIO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O:</w:t>
        <w:tab/>
        <w:t>Sintetizzare con una presentazione multimediale gli elementi principali 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novità introdotti da Gesù, sia a livello religioso sia a livello soci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: La classe, insieme all’insegnante, metterà in evidenza gli aspetti 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contraddistinguono il “messaggio” di Gesù. In particolare, la cla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cercherà di stabilire l’ordine di “importanza” dei concetti individuat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distinguendo con chiarezza gli aspetti relativi alla sfera religiosa 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quelli che riguardano la vita relazionale, i rapporti fra le pers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Occorre mettere in evidenza la ricaduta sulla società dei valori propost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da  Ges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DOTTO: Il prodotto finale sarà uno slide-show che riassuma, associando te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critti a immagini, gli elementi identificati nel corso dell’attività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SCIPLINE COINVOLTE</w:t>
      </w:r>
      <w:r>
        <w:rPr>
          <w:rFonts w:cs="Arial" w:ascii="Arial" w:hAnsi="Arial"/>
          <w:b/>
          <w:sz w:val="24"/>
          <w:szCs w:val="24"/>
        </w:rPr>
        <w:t>: Italiano</w:t>
      </w:r>
      <w:r>
        <w:rPr>
          <w:rFonts w:cs="Arial" w:ascii="Arial" w:hAnsi="Arial"/>
          <w:sz w:val="24"/>
          <w:szCs w:val="24"/>
        </w:rPr>
        <w:t xml:space="preserve"> ( A  quali altri personaggi della letteratura può esse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accostato Gesù?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Storia</w:t>
      </w:r>
      <w:r>
        <w:rPr>
          <w:rFonts w:cs="Arial" w:ascii="Arial" w:hAnsi="Arial"/>
          <w:sz w:val="24"/>
          <w:szCs w:val="24"/>
        </w:rPr>
        <w:t xml:space="preserve">  ( Che rapporto ha il “personaggio” Gesù con 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dimensione storica e sociale in cui agisce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1:00Z</dcterms:created>
  <dc:creator>Utente</dc:creator>
  <dc:description/>
  <cp:keywords/>
  <dc:language>en-US</dc:language>
  <cp:lastModifiedBy>Utente</cp:lastModifiedBy>
  <dcterms:modified xsi:type="dcterms:W3CDTF">2018-10-11T14:51:00Z</dcterms:modified>
  <cp:revision>2</cp:revision>
  <dc:subject/>
  <dc:title/>
</cp:coreProperties>
</file>